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72"/>
          <w:szCs w:val="7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  <w:t>张家港市装修装饰行业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  <w:t>张家港市建筑装饰行业商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sz w:val="24"/>
        </w:rPr>
        <w:t>张装协（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评选</w:t>
      </w: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年度装饰行业优秀民营企业家、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项目经理、优秀设计师、优秀销售员的通知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会员单位：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弘扬行业工匠精神，鼓励装饰施工企业、项目经理和设计师提高工程管理能力与创新设计能力，经研究决定，对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中作出突出成绩的民营企业家、项目经理和设计师进行表彰。现将评选的有关事项通知如下：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成立评审委员会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  任：赵  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：朱桂明、丁圭准、杨  磊、李小军、周  剑、顾春明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员：王  斐、彭益民、沙丽苹、季绍秦、钱永兴、刘复义、高雁冰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委员会办公室设在秘书处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58976076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8792516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评选原则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优秀民营企业家、”“优秀项目经理”、“优秀设计师”和“优秀销售员”每年评选一次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企业根据评选条件，推荐申报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申报单位必须是张家港市装修装饰行业协会（商会）会员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评选范围和条件</w:t>
      </w:r>
    </w:p>
    <w:p>
      <w:pPr>
        <w:pStyle w:val="Normal"/>
        <w:spacing w:lineRule="exact" w:line="42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、优秀民营企业家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条件：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企业负责人能团结带头公司一班人认真学习党的二十大精神，自觉贯彻执行党的二十大以来的方针政策，牢固树立政治意识、大局意识，自觉地在政治上、思想上、行为上同以习近平同志为核心的党中央保持一致，是不忘初心、牢记使命，敢于担当的民营企业家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能科学严格管理企业，爱贤用才，积极开拓市场，创新经营，本年度取得较好业绩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、能积极支持参加协会（商会）各项工作与活动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、企业获评“年度优秀企业”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产值、利润、税收等指标较往年有增长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6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无消费者投诉记录和社会不良口碑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资料要求：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填写《张家港市装饰行业优秀企业家》申报表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企业业绩证明（复印件）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、优秀项目经理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条件：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热爱本职工作，在岗位上具有责任担当意识，职业道德正派，遵纪守法，无不良行为记录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所负责的工程项目管理，严格执行合同协议，未发生违约及因主观原因造成的合同纠纷和工程质量投诉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、施工程序和施工质量符合国家和地方政策法规和技术标准，工程项目施工中积极推广新技术、新工艺、新材料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、做到安全生产和文明施工，无等级伤亡事故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rFonts w:ascii="宋体" w:hAnsi="宋体" w:cs="宋体"/>
          <w:sz w:val="28"/>
          <w:szCs w:val="28"/>
        </w:rPr>
        <w:t>、年内获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以上全国、省、市（含本市）装饰优质工程奖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资料要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填写《张家港市建筑、家庭装饰工程优秀项目经理申请表》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获奖证明、项目经理聘用证明（复印件）</w:t>
      </w:r>
    </w:p>
    <w:p>
      <w:pPr>
        <w:pStyle w:val="Normal"/>
        <w:spacing w:lineRule="exact" w:line="42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、优秀设计师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条件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诚信守法，无不良行为记录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热爱本职工作，有责任担当意识，是企业的业务骨干，具有技术员以上技术职称、一定专业设计水平和独立的设计创新能力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、年内获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以上全国、省、市（含本市）装饰工程优秀设计奖或其他优质工程奖的主要设计师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、具有良好的职业道德，不向客户索取推荐的材料回扣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资料要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填写《张家港市建筑、家庭装饰工程优秀设计师申请表》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获奖证明复印件</w:t>
      </w:r>
    </w:p>
    <w:p>
      <w:pPr>
        <w:pStyle w:val="Normal"/>
        <w:spacing w:lineRule="exact" w:line="42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、优秀销售员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条件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热爱本职工作，具有良好职业道德，遵纪守法，无不良业务行为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能全心全意服务客户，能超额完成公司安排的销售任务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、无消费者投诉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资料要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、填写《张家港市装饰行业优秀销售员申报表》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、公司表彰有关证明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评审程序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优秀民营企业家”由评审委员会根据申报条件研究决定，“优秀项目经理”、“优秀设计师”、“优秀销售员”申报由所属企业推荐，市行业协会（商会）评委初审和协会（商会）理事会研究决定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奖励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获奖者，由协会（商会）颁发张家港市装修装饰行业“优秀民营企业家”、“优秀项目经理”、“优秀设计师” 和“优秀销售员”奖牌、证书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企业给予适当物质奖励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优先向省、市推荐评选先进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申报时间：下文之日起至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止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※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附：申报表（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2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张家港市装修装饰行业协会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张家港市建筑装饰行业商会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张家港市装饰行业优秀民营企业家申报表</w:t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度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1701"/>
        <w:gridCol w:w="1418"/>
        <w:gridCol w:w="1276"/>
      </w:tblGrid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评 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委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 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 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︵ 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商  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装修装饰行业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建筑装饰行业商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张家港市建筑、家庭装饰企业优秀项目经理申报表</w:t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度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5"/>
        <w:gridCol w:w="1702"/>
        <w:gridCol w:w="1701"/>
        <w:gridCol w:w="1276"/>
        <w:gridCol w:w="1275"/>
      </w:tblGrid>
      <w:tr>
        <w:trPr>
          <w:trHeight w:val="5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评 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委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 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 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︵ 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商  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装修装饰行业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建筑装饰行业商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92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606" w:hRule="atLeast"/>
        </w:trPr>
        <w:tc>
          <w:tcPr>
            <w:tcW w:w="9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张家港市建筑、家庭装饰企业优秀设计师申报表</w:t>
            </w:r>
          </w:p>
        </w:tc>
      </w:tr>
    </w:tbl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度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702"/>
        <w:gridCol w:w="1701"/>
        <w:gridCol w:w="1276"/>
        <w:gridCol w:w="1275"/>
      </w:tblGrid>
      <w:tr>
        <w:trPr>
          <w:trHeight w:val="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何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评 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委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 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 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︵ 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商  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装修装饰行业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建筑装饰行业商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606" w:hRule="atLeast"/>
        </w:trPr>
        <w:tc>
          <w:tcPr>
            <w:tcW w:w="9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张家港市装饰行业优秀销售员申报表</w:t>
            </w:r>
          </w:p>
        </w:tc>
      </w:tr>
    </w:tbl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4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度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702"/>
        <w:gridCol w:w="1701"/>
        <w:gridCol w:w="1276"/>
        <w:gridCol w:w="1275"/>
      </w:tblGrid>
      <w:tr>
        <w:trPr>
          <w:trHeight w:val="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评 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委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 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 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︵ 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商  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装修装饰行业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建筑装饰行业商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9:00Z</dcterms:created>
  <dc:creator>微软用户</dc:creator>
  <dc:description/>
  <dc:language>en-US</dc:language>
  <cp:lastModifiedBy>zjglf</cp:lastModifiedBy>
  <cp:lastPrinted>2022-11-08T16:13:00Z</cp:lastPrinted>
  <dcterms:modified xsi:type="dcterms:W3CDTF">2023-11-14T08:53:4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