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张家港市装修装饰行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cs="宋体"/>
          <w:sz w:val="24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kern w:val="0"/>
          <w:sz w:val="72"/>
          <w:szCs w:val="72"/>
          <w:shd w:fill="FFFFFF" w:val="clear"/>
          <w:lang w:val="en-US" w:eastAsia="zh-CN" w:bidi="ar"/>
        </w:rPr>
        <w:t>张家港市建筑装饰行业商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6"/>
          <w:szCs w:val="16"/>
          <w:shd w:fill="FFFFFF" w:val="clear"/>
          <w:lang w:val="en-US" w:eastAsia="zh-CN" w:bidi="ar"/>
        </w:rPr>
        <w:br/>
      </w:r>
      <w:r>
        <w:rPr>
          <w:rFonts w:ascii="宋体" w:hAnsi="宋体" w:cs="宋体"/>
          <w:sz w:val="24"/>
        </w:rPr>
        <w:t>张装协（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关于评选</w:t>
      </w: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度张家港市建筑装饰、家庭装饰、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生产及经销优秀企业的通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为表彰先进，鼓励创新，促进我市装饰行业与市场的健康发展，经研究决定，对今年在经营、管理、技术创新、质量创优和诚信服务等方面取得优异成绩的建筑装饰、家庭装饰、材料经销企业进行评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优秀企业。现将评选的有关事项通知如下：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一、成立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优秀企业评审委员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：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副主任：朱桂明、丁圭准、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磊、李小军、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、顾春明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、彭益民、沙丽苹、季绍秦、钱永兴、刘复义、高雁冰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评审委员会办公室设在秘书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58976076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8792516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二、评选原则：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报企业必须是张家港市装修装饰行业协会（商会）会员单位。</w:t>
      </w:r>
    </w:p>
    <w:p>
      <w:pPr>
        <w:pStyle w:val="Normal"/>
        <w:spacing w:lineRule="exact" w:line="500"/>
        <w:ind w:first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主要负责人认真学习党的二十大精神，贯彻执行党的二十大以来方针政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能自觉地在政治上、思想上、行动上同以习近平同志为核心的党中央保持一致。认真贯彻落实市委市政府建设“强富美高”，在创建“三标杆一率先”中争作贡献，积极参与“美丽张家港”建设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各专业委员会向协会（商会）评审委员会推荐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三、评选条件：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建筑装饰（含幕墙）优秀企业评选条件：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企业管理科学，各项管理制度健全，重视人员培训和科技投入，积极推广建筑节能新技术、新工艺、新材料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本年度完成装饰产值：一级企业</w:t>
      </w:r>
      <w:r>
        <w:rPr>
          <w:sz w:val="28"/>
          <w:szCs w:val="28"/>
        </w:rPr>
        <w:t>3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万元以上，二级企业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万元以上，其它企业</w:t>
      </w:r>
      <w:r>
        <w:rPr>
          <w:sz w:val="28"/>
          <w:szCs w:val="28"/>
        </w:rPr>
        <w:t>8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依法纳税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缴纳税金总额：一级企业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（外地进市企业分公司按</w:t>
      </w:r>
      <w:r>
        <w:rPr>
          <w:sz w:val="28"/>
          <w:szCs w:val="28"/>
        </w:rPr>
        <w:t>30%</w:t>
      </w:r>
      <w:r>
        <w:rPr>
          <w:sz w:val="28"/>
          <w:szCs w:val="28"/>
        </w:rPr>
        <w:t>考核）；二级企业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元以上，其它企业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元以上。（凭税务部门纳税证明或纳税单据）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遵纪守法，诚信经营，企业法人无不良行为记录，遵守行业自律公约，无合同纠纷和质量投诉等不良纪录，无本单位人员上访记录，社会信誉度较高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支持和服从行政主管部门的管理，履行会员义务，不拖欠年度应交会费。积极参加协会（商会）开展的各类活动。积极参与相关慈善、扶贫等公益事业，作好年度总结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本年度未发生重大工伤事故和重大质量事故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本年度没有拖欠民工工资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本年度获得国优、省市“扬子杯”、“姑苏杯”、“梁丰杯”、“菊花杯”等优质工程和优秀设计奖以及省、市企业信用评价得分等各类表彰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、附件材料和装订顺序：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申报材料统一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进行装订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装订顺序：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月末）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纳税证明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、未发生重大工伤和重大质量事故的证明</w:t>
      </w:r>
    </w:p>
    <w:p>
      <w:pPr>
        <w:pStyle w:val="Normal"/>
        <w:spacing w:lineRule="exact" w:line="480"/>
        <w:ind w:firstLine="73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、没有拖欠民工工资的证明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、本年度获得的省市颁发的各种获奖证书、证明（复印件）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⑧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单位年度总结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家庭装饰优秀企业评选条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本年度家庭装饰施工产值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，纳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企业各项管理制度健全。本年度未发生工伤事故和质量事故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遵纪守法，诚信经营，企业法人无不良行为记录，诚信服务，遵守行业自律公约，无侵害消费者权益不良行为的投诉，建立了售后服务的承诺保证机制，本年度未拖欠民工工资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支持和服从行政主管部门管理，履行会员义务，不拖欠年度会费，积极参加协会（商会）开展的各项工作，作好年度总结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施工项目执行室内环境检测规定，项目检测率必须达到</w:t>
      </w:r>
      <w:r>
        <w:rPr>
          <w:sz w:val="28"/>
          <w:szCs w:val="28"/>
        </w:rPr>
        <w:t>80%</w:t>
      </w:r>
      <w:r>
        <w:rPr>
          <w:sz w:val="28"/>
          <w:szCs w:val="28"/>
        </w:rPr>
        <w:t>以上；检测合格率必须是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（含整治后达标）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获得省市“家庭装饰示范工程”、“梁丰杯”、“菊花杯”等优质工程和优秀设计奖以及省市各类表彰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附件材料和装订顺序：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月末）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纳税证明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⑤</w:t>
      </w:r>
      <w:r>
        <w:rPr>
          <w:sz w:val="28"/>
          <w:szCs w:val="28"/>
        </w:rPr>
        <w:t>、未发生工伤事故和质量事故证明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⑥</w:t>
      </w:r>
      <w:r>
        <w:rPr>
          <w:sz w:val="28"/>
          <w:szCs w:val="28"/>
        </w:rPr>
        <w:t>、未拖欠民工工资证明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⑦</w:t>
      </w:r>
      <w:r>
        <w:rPr>
          <w:sz w:val="28"/>
          <w:szCs w:val="28"/>
        </w:rPr>
        <w:t>、工程环境检测汇总表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8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⑧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省、市颁发的各种获奖证书、证明（复印件）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9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⑨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单位年度总结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材料生产与经销商优秀企业评选条件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是本地区本行业的骨干企业，规模、销售额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万元以上，企业有严格、健全的各项管理制度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遵纪守法，诚信经营，企业法人无不良行为记录，诚信服务、无侵害消费者权益的不良行为，建立了售后服务的承诺保证机制，并获得监管部门的表彰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经销产品质量和安全符合国家质量标准和绿色节能要求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支持和服从行政主管部门的管理，履行会员义务，按时缴纳年度会费，积极参加协会（商会）开展的各项工作，作好年度总结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附件材料和装订顺序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、目录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、优秀企业申报表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、企业年度财务报表（加盖单位公章）复印件（至十月末）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sz w:val="28"/>
          <w:szCs w:val="28"/>
        </w:rPr>
        <w:t>、纳税证明（复印件）</w:t>
      </w:r>
    </w:p>
    <w:p>
      <w:pPr>
        <w:pStyle w:val="Normal"/>
        <w:spacing w:lineRule="exact" w:line="480"/>
        <w:ind w:firstLine="739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⑤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单位年度总结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四、申报时间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下文之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（各专业委员会推荐的截止时间）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五、评选程序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各专业委员会按规定的申报日期把推荐名单送协会（商会）秘书处，由秘书处负责组织企业填报并进行初审，报评审委员会审定后提交理事会讨论决定，名单经市装修装饰网上公示五天，无异议后由协会（商会）下文公告，择日表彰。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六、奖励</w:t>
      </w:r>
    </w:p>
    <w:p>
      <w:pPr>
        <w:pStyle w:val="Normal"/>
        <w:spacing w:lineRule="exact" w:line="480"/>
        <w:ind w:firstLine="600"/>
        <w:rPr>
          <w:sz w:val="28"/>
          <w:szCs w:val="28"/>
        </w:rPr>
      </w:pPr>
      <w:r>
        <w:rPr>
          <w:sz w:val="28"/>
          <w:szCs w:val="28"/>
        </w:rPr>
        <w:t>获奖的企业由协会（商会）授予年度“优秀企业”奖牌，并向省、市推荐有关荣誉称号评选。</w:t>
      </w:r>
    </w:p>
    <w:p>
      <w:pPr>
        <w:pStyle w:val="Normal"/>
        <w:spacing w:lineRule="exact" w:line="480"/>
        <w:ind w:left="993" w:hanging="560"/>
        <w:rPr>
          <w:sz w:val="28"/>
          <w:szCs w:val="28"/>
        </w:rPr>
      </w:pPr>
      <w:r>
        <w:rPr>
          <w:sz w:val="28"/>
          <w:szCs w:val="28"/>
        </w:rPr>
        <w:t>附：张家港市建筑装饰（含幕墙）、家庭装饰、材料生产与经销商优秀企业申报表</w:t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  <w:t>张家港市装修装饰行业协会</w:t>
      </w:r>
    </w:p>
    <w:p>
      <w:pPr>
        <w:pStyle w:val="Normal"/>
        <w:spacing w:lineRule="exact" w:line="480"/>
        <w:ind w:firstLine="5180"/>
        <w:rPr>
          <w:sz w:val="28"/>
          <w:szCs w:val="28"/>
        </w:rPr>
      </w:pPr>
      <w:r>
        <w:rPr>
          <w:sz w:val="28"/>
          <w:szCs w:val="28"/>
        </w:rPr>
        <w:t>张家港市建筑装饰行业商会</w:t>
      </w:r>
    </w:p>
    <w:p>
      <w:pPr>
        <w:pStyle w:val="Normal"/>
        <w:spacing w:lineRule="exact" w:line="480"/>
        <w:ind w:firstLine="560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张家港市建筑装饰（含幕墙）、家庭装饰、材料生产与经销商优秀企业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推荐申请表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）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85"/>
        <w:gridCol w:w="1701"/>
        <w:gridCol w:w="1777"/>
        <w:gridCol w:w="1418"/>
        <w:gridCol w:w="1276"/>
      </w:tblGrid>
      <w:tr>
        <w:trPr>
          <w:trHeight w:val="57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册员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设计人员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税收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施工产值或销售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2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评 初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委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65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市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协  审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会  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︵  意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商  见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︶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装修装饰行业协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张家港市建筑装饰行业商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59:00Z</dcterms:created>
  <dc:creator>微软用户</dc:creator>
  <dc:description/>
  <dc:language>en-US</dc:language>
  <cp:lastModifiedBy>zjglf</cp:lastModifiedBy>
  <cp:lastPrinted>2023-11-14T09:39:00Z</cp:lastPrinted>
  <dcterms:modified xsi:type="dcterms:W3CDTF">2023-11-14T08:53:2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