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72"/>
        </w:rPr>
      </w:pPr>
      <w:r>
        <w:rPr>
          <w:rFonts w:cs="宋体;SimSun" w:ascii="宋体;SimSun" w:hAnsi="宋体;SimSun"/>
          <w:sz w:val="24"/>
          <w:szCs w:val="7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装协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评选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张家港市建筑装饰、家庭装饰、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生产及经销商优秀企业的通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为表彰先进，弘扬创新，推进我市装饰行业与市场的健康发展，经研究决定，对今年在经营、管理、技术、创新、创优和诚信服务等方面取得优异成绩的装饰设计施工、材料经销企业评选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度优秀企业。现将评选的有关事项通知如下：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一、成立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优秀企业评审委员会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主任：朱桂明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副主任：季建华、倪建宏、李晓军、赵兵、周剑、顾春明、丁圭准</w:t>
      </w:r>
    </w:p>
    <w:p>
      <w:pPr>
        <w:pStyle w:val="Normal"/>
        <w:spacing w:lineRule="exact" w:line="520"/>
        <w:ind w:left="1856" w:hanging="1260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黄刻松、陆文卫、金卫华、高雁冰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裴、许德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600"/>
        <w:rPr/>
      </w:pPr>
      <w:r>
        <w:rPr>
          <w:sz w:val="28"/>
          <w:szCs w:val="28"/>
        </w:rPr>
        <w:t>评审委员会办公室设在秘书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60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58976076      58792516   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二、评选原则：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企业必须是张家港市装修装饰行业协会（商会）会员单位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主要负责人能牢固树立政治意识，大局意识，核心意识，看齐意识，能自觉地在政治上、思想上、行动上同以习近平同志为核心的党中央保持一致。认真贯彻落实市委市政府建设“富强美高”，践行“两聚一高”，突破“四大途径”，率先建成小康社会的奋斗目标争作贡献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各专业委员会向协会（商会）评审委员会推荐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一）、建筑装饰（含幕墙）优秀企业评选条件：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企业管理科学，各项管理制度健全，重视人员培训和科技投入，积极推广建筑节能新技术、新工艺、新材料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本年度完成装饰产值：一级企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万元以上，二级企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以上，三级企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元以上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依法纳税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缴纳税金总额：一级企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（外地进市企业分公司按</w:t>
      </w:r>
      <w:r>
        <w:rPr>
          <w:sz w:val="28"/>
          <w:szCs w:val="28"/>
        </w:rPr>
        <w:t>30%</w:t>
      </w:r>
      <w:r>
        <w:rPr>
          <w:sz w:val="28"/>
          <w:szCs w:val="28"/>
        </w:rPr>
        <w:t>考核）；二级企业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，三级企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以上。（凭税务部门纳税证明或纳税单据）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遵纪守法，诚信经营，企业法人无不良行为记录，遵守行业自律公约，无合同纠纷和质量投诉等不良纪录，无本单位人员上访纪录，社会信誉度较高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支持和服从行政主管部门的管理，履行会员义务，不拖欠年度应交会费。积极参加协会（商会）开展的各类活动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本年度未发生重大工伤事故和重大质量事故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本年度没有拖欠民工工资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本年度获得国优、省市“扬子杯”、“姑苏杯”、“梁丰杯”、“菊花杯”等优质工程和优秀设计奖以及省、市各类表彰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、附件材料和装订顺序：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申报材料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进行装订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装订顺序：</w:t>
      </w:r>
    </w:p>
    <w:p>
      <w:pPr>
        <w:pStyle w:val="Normal"/>
        <w:spacing w:lineRule="exact" w:line="520"/>
        <w:ind w:firstLine="7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目录</w:t>
      </w:r>
    </w:p>
    <w:p>
      <w:pPr>
        <w:pStyle w:val="Normal"/>
        <w:spacing w:lineRule="exact" w:line="520"/>
        <w:ind w:firstLine="7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优秀企业申报表</w:t>
      </w:r>
    </w:p>
    <w:p>
      <w:pPr>
        <w:pStyle w:val="Normal"/>
        <w:spacing w:lineRule="exact" w:line="520"/>
        <w:ind w:firstLine="7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、企业年度财务报表（加盖单位公章）复印件（至十一月末）</w:t>
      </w:r>
    </w:p>
    <w:p>
      <w:pPr>
        <w:pStyle w:val="Normal"/>
        <w:spacing w:lineRule="exact" w:line="520"/>
        <w:ind w:firstLine="7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、纳税证明</w:t>
      </w:r>
    </w:p>
    <w:p>
      <w:pPr>
        <w:pStyle w:val="Normal"/>
        <w:spacing w:lineRule="exact" w:line="520"/>
        <w:ind w:firstLine="7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、未发生重大工伤和重大质量事故的证明</w:t>
      </w:r>
    </w:p>
    <w:p>
      <w:pPr>
        <w:pStyle w:val="Normal"/>
        <w:spacing w:lineRule="exact" w:line="520"/>
        <w:ind w:firstLine="7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、没有拖欠民工工资的证明</w:t>
      </w:r>
    </w:p>
    <w:p>
      <w:pPr>
        <w:pStyle w:val="Normal"/>
        <w:spacing w:lineRule="exact" w:line="520"/>
        <w:ind w:firstLine="739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获得的省市颁发的各种获奖证书、证明（复印件）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二）、家庭装饰优秀企业评选条件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本年度家庭装饰施工产值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万元以上，纳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以上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企业各项管理制度健全。本年度未发生工伤事故和质量事故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依法纳税，守法经营，企业法人无不良行为记录，诚信服务，遵守行业自律公约，无侵害消费者权益不良行为的投诉，建立了售后服务的承诺保证机制，本年度未拖欠民工工资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支持和服从行政主管部门管理，履行会员义务，不拖欠年度会费，积极参加协会（商会）开展的各项工作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施工项目执行室内环境检测规定，项目检测率必须达到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；检测合格率必须是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（含整治后达标）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获得省市“扬子杯”、“姑苏杯”、“梁丰杯”、“菊花杯”等优质工程和优秀设计奖以及省市各类表彰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附件材料和装订顺序：</w:t>
      </w:r>
    </w:p>
    <w:p>
      <w:pPr>
        <w:pStyle w:val="Normal"/>
        <w:spacing w:lineRule="exact" w:line="520"/>
        <w:ind w:firstLine="73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目录</w:t>
      </w:r>
    </w:p>
    <w:p>
      <w:pPr>
        <w:pStyle w:val="Normal"/>
        <w:spacing w:lineRule="exact" w:line="520"/>
        <w:ind w:firstLine="73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优秀企业申报表</w:t>
      </w:r>
    </w:p>
    <w:p>
      <w:pPr>
        <w:pStyle w:val="Normal"/>
        <w:spacing w:lineRule="exact" w:line="520"/>
        <w:ind w:firstLine="73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、企业年度财务报表（加盖单位公章）复印件（至十一月末）</w:t>
      </w:r>
    </w:p>
    <w:p>
      <w:pPr>
        <w:pStyle w:val="Normal"/>
        <w:spacing w:lineRule="exact" w:line="520"/>
        <w:ind w:firstLine="73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、纳税证明</w:t>
      </w:r>
    </w:p>
    <w:p>
      <w:pPr>
        <w:pStyle w:val="Normal"/>
        <w:spacing w:lineRule="exact" w:line="520"/>
        <w:ind w:firstLine="73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、未发生工伤事故和质量事故证明</w:t>
      </w:r>
    </w:p>
    <w:p>
      <w:pPr>
        <w:pStyle w:val="Normal"/>
        <w:spacing w:lineRule="exact" w:line="520"/>
        <w:ind w:firstLine="73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、未拖欠民工工资证明</w:t>
      </w:r>
    </w:p>
    <w:p>
      <w:pPr>
        <w:pStyle w:val="Normal"/>
        <w:spacing w:lineRule="exact" w:line="520"/>
        <w:ind w:firstLine="73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、省、市颁发的各种获奖证书、证明（复印件）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（三）、材料生产与经销商优秀企业评选条件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是本地区本行业的骨干企业，规模、销售额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以上，企业有严格、健全的各项管理制度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守法经营、依法纳税，企业法人无不良行为记录，诚信服务、无侵害消费者权益的不良行为，建立了售后服务的承诺保证机制，并获得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消费者权益保护委员会、物价等监管部门的表彰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经销产品质量和安全符合国家技术规范和环保要求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接受行政主管部门的管理，履行会员义务，按时缴纳年度会费，积极参加协会（商会）开展的各项工作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附件材料和装订顺序</w:t>
      </w:r>
    </w:p>
    <w:p>
      <w:pPr>
        <w:pStyle w:val="Normal"/>
        <w:spacing w:lineRule="exact" w:line="520"/>
        <w:ind w:firstLine="73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目录</w:t>
      </w:r>
    </w:p>
    <w:p>
      <w:pPr>
        <w:pStyle w:val="Normal"/>
        <w:spacing w:lineRule="exact" w:line="520"/>
        <w:ind w:firstLine="73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优秀企业申报表</w:t>
      </w:r>
    </w:p>
    <w:p>
      <w:pPr>
        <w:pStyle w:val="Normal"/>
        <w:spacing w:lineRule="exact" w:line="520"/>
        <w:ind w:firstLine="73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、企业年度财务报表（加盖单位公章）复印件（至十一月末）</w:t>
      </w:r>
    </w:p>
    <w:p>
      <w:pPr>
        <w:pStyle w:val="Normal"/>
        <w:spacing w:lineRule="exact" w:line="520"/>
        <w:ind w:firstLine="73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、纳税证明（复印件）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五、申报时间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下文之日起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止（各专业委员会推荐的截止时间）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六、评选程序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各专业委员会按规定的申报日期把推荐名单送协会（商会）秘书处，由秘书处负责组织企业填报并进行初审，报评审委员会审定后提交常务理事会讨论决定，名单经市装修装饰网上公示五天，无异议后由协会（商会）下文公告，择日表彰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七、奖励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  <w:t>获奖的企业由协会（商会）授予年度“优秀企业”奖牌，并向省、市推荐有关荣誉称号评选。</w:t>
      </w:r>
    </w:p>
    <w:p>
      <w:pPr>
        <w:pStyle w:val="Normal"/>
        <w:spacing w:lineRule="exact" w:line="520"/>
        <w:ind w:left="993" w:hanging="560"/>
        <w:rPr>
          <w:sz w:val="28"/>
          <w:szCs w:val="28"/>
        </w:rPr>
      </w:pPr>
      <w:r>
        <w:rPr>
          <w:sz w:val="28"/>
          <w:szCs w:val="28"/>
        </w:rPr>
        <w:t>附：张家港市建筑装饰、家庭装饰、材料生产与经销商优秀企业申报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  <w:t>张家港市装修装饰行业协会</w:t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  <w:t>张家港市建筑装饰行业商会</w:t>
      </w:r>
    </w:p>
    <w:p>
      <w:pPr>
        <w:pStyle w:val="Normal"/>
        <w:spacing w:lineRule="exact" w:line="520"/>
        <w:ind w:firstLine="560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家港市建筑装饰、家庭装饰、材料生产与经销商优秀企业推荐申请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3"/>
        <w:gridCol w:w="328"/>
        <w:gridCol w:w="1423"/>
        <w:gridCol w:w="1819"/>
        <w:gridCol w:w="1260"/>
        <w:gridCol w:w="521"/>
        <w:gridCol w:w="1620"/>
        <w:gridCol w:w="816"/>
        <w:gridCol w:w="1080"/>
      </w:tblGrid>
      <w:tr>
        <w:trPr>
          <w:trHeight w:val="285" w:hRule="atLeast"/>
        </w:trPr>
        <w:tc>
          <w:tcPr>
            <w:tcW w:w="100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61" w:hRule="atLeast"/>
        </w:trPr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邮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号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证书号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册员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设计人员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税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施工产值或销售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主</w:t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评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协会︵商会︶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装修装饰行业协会</w:t>
            </w:r>
          </w:p>
        </w:tc>
      </w:tr>
      <w:tr>
        <w:trPr>
          <w:trHeight w:val="93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建筑装饰行业商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59:00Z</dcterms:created>
  <dc:creator>微软用户</dc:creator>
  <dc:description/>
  <cp:keywords/>
  <dc:language>en-US</dc:language>
  <cp:lastModifiedBy>微软用户</cp:lastModifiedBy>
  <cp:lastPrinted>2017-11-07T15:19:00Z</cp:lastPrinted>
  <dcterms:modified xsi:type="dcterms:W3CDTF">2017-11-07T07:19:00Z</dcterms:modified>
  <cp:revision>3</cp:revision>
  <dc:subject/>
  <dc:title/>
</cp:coreProperties>
</file>